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5» мая  2011г.                                                                          № 0187300005811000142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Ермаков А.Ю.-  начальник юридического управления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spacing w:before="0" w:after="60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  <w:szCs w:val="24"/>
        </w:rPr>
        <w:t>Супрунова Наталья Сергеевна, ведущи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142 на право заключения муниципального контракта на выполнение работ по капитальному ремонту сетей газоснабжения в городе  Югорск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142, дата публикации  22.04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5 ма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p>
      <w:pPr>
        <w:pStyle w:val="Normal"/>
        <w:spacing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9"/>
        <w:gridCol w:w="2985"/>
        <w:gridCol w:w="4747"/>
      </w:tblGrid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3"/>
        <w:gridCol w:w="305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Подпись члена коми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4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Бода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4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 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4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4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4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4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Ю.Ерма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4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Тельнова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ab/>
        <w:tab/>
        <w:t>___________________В.В. Градович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С.Д. Го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  _______________Л.С. </w:t>
      </w:r>
      <w:r>
        <w:rPr>
          <w:sz w:val="24"/>
          <w:szCs w:val="24"/>
        </w:rPr>
        <w:t>Супрунов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3:00Z</dcterms:created>
  <dc:creator>Lullis_ER</dc:creator>
  <dc:description/>
  <cp:keywords/>
  <dc:language>en-US</dc:language>
  <cp:lastModifiedBy>Lullis_ER</cp:lastModifiedBy>
  <dcterms:modified xsi:type="dcterms:W3CDTF">2011-05-05T08:44:00Z</dcterms:modified>
  <cp:revision>1</cp:revision>
  <dc:subject/>
  <dc:title>Муниципальное образование  городской округ – город Югорск</dc:title>
</cp:coreProperties>
</file>